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2"/>
        <w:gridCol w:w="47"/>
      </w:tblGrid>
      <w:tr>
        <w:trPr/>
        <w:tc>
          <w:tcPr>
            <w:tcW w:w="10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A jogszabály mai napon hatályos állapota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335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4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0" w:name="pr0"/>
      <w:bookmarkStart w:id="1" w:name="doc_124_124_0_0_Változások~-~30%2F2009.~"/>
      <w:bookmarkEnd w:id="1"/>
      <w:r>
        <w:rPr>
          <w:rFonts w:cs="Times" w:ascii="Times" w:hAnsi="Times"/>
          <w:sz w:val="20"/>
          <w:szCs w:val="20"/>
        </w:rPr>
        <w:t> </w:t>
      </w:r>
      <w:bookmarkEnd w:id="0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" w:name="pr1"/>
      <w:r>
        <w:rPr>
          <w:rFonts w:cs="Times" w:ascii="Times" w:hAnsi="Times"/>
          <w:b/>
          <w:bCs/>
        </w:rPr>
        <w:t>30/2009. (XI. 26.) NFGM rendelet</w:t>
      </w:r>
      <w:bookmarkEnd w:id="2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" w:name="pr2"/>
      <w:r>
        <w:rPr>
          <w:rFonts w:cs="Times" w:ascii="Times" w:hAnsi="Times"/>
          <w:b/>
          <w:bCs/>
        </w:rPr>
        <w:t>a gázszerelők engedélyezéséről és nyilvántartásáról</w:t>
      </w:r>
      <w:bookmarkEnd w:id="3"/>
    </w:p>
    <w:p>
      <w:pPr>
        <w:pStyle w:val="NormlWeb"/>
        <w:spacing w:before="0" w:after="0"/>
        <w:ind w:left="150" w:right="150" w:firstLine="240"/>
        <w:rPr/>
      </w:pPr>
      <w:bookmarkStart w:id="4" w:name="pr3"/>
      <w:r>
        <w:rPr>
          <w:rFonts w:cs="Times" w:ascii="Times" w:hAnsi="Times"/>
          <w:sz w:val="20"/>
          <w:szCs w:val="20"/>
        </w:rPr>
        <w:t>A földgázellátásról szóló 2008. évi XL. törvény 133. § (2) bekezdés 2. pontjában kapott felhatalmazás alapján, a nemzeti fejlesztési és gazdasági miniszter feladat- és hatásköréről szóló 134/2008. (V. 14.) Korm. rendelet 1. §</w:t>
      </w:r>
      <w:r>
        <w:rPr>
          <w:rFonts w:cs="Times" w:ascii="Times" w:hAnsi="Times"/>
          <w:i/>
          <w:iCs/>
          <w:sz w:val="20"/>
          <w:szCs w:val="20"/>
        </w:rPr>
        <w:t xml:space="preserve"> b)</w:t>
      </w:r>
      <w:r>
        <w:rPr>
          <w:rFonts w:cs="Times" w:ascii="Times" w:hAnsi="Times"/>
          <w:sz w:val="20"/>
          <w:szCs w:val="20"/>
        </w:rPr>
        <w:t xml:space="preserve"> pontjában meghatározott feladatkörömben eljárva a következőket rendelem el:</w:t>
      </w:r>
      <w:bookmarkEnd w:id="4"/>
    </w:p>
    <w:p>
      <w:pPr>
        <w:pStyle w:val="NormlWeb"/>
        <w:spacing w:before="0" w:after="0"/>
        <w:ind w:left="150" w:right="150" w:firstLine="240"/>
        <w:rPr/>
      </w:pPr>
      <w:bookmarkStart w:id="5" w:name="pr4"/>
      <w:bookmarkStart w:id="6" w:name="1"/>
      <w:bookmarkEnd w:id="6"/>
      <w:r>
        <w:rPr>
          <w:rFonts w:cs="Times" w:ascii="Times" w:hAnsi="Times"/>
          <w:b/>
          <w:bCs/>
          <w:sz w:val="20"/>
          <w:szCs w:val="20"/>
        </w:rPr>
        <w:t xml:space="preserve">1. § </w:t>
      </w:r>
      <w:r>
        <w:rPr>
          <w:rFonts w:cs="Times" w:ascii="Times" w:hAnsi="Times"/>
          <w:sz w:val="20"/>
          <w:szCs w:val="20"/>
        </w:rPr>
        <w:t>E rendelet hatálya arra a személyre terjed ki, aki a földgázellátásról szóló törvény szerinti csatlakozóvezeték- és felhasználóiberendezés-létesítési, a biztonsági előírást érintő felszerelési és időszaki ellenőrzési tevékenységet folytat.</w:t>
      </w:r>
      <w:bookmarkEnd w:id="5"/>
    </w:p>
    <w:p>
      <w:pPr>
        <w:pStyle w:val="NormlWeb"/>
        <w:spacing w:before="0" w:after="0"/>
        <w:ind w:left="150" w:right="150" w:firstLine="240"/>
        <w:rPr/>
      </w:pPr>
      <w:bookmarkStart w:id="7" w:name="pr5"/>
      <w:bookmarkStart w:id="8" w:name="2"/>
      <w:bookmarkEnd w:id="8"/>
      <w:r>
        <w:rPr>
          <w:rFonts w:cs="Times" w:ascii="Times" w:hAnsi="Times"/>
          <w:b/>
          <w:bCs/>
          <w:sz w:val="20"/>
          <w:szCs w:val="20"/>
        </w:rPr>
        <w:t xml:space="preserve">2. § </w:t>
      </w:r>
      <w:r>
        <w:rPr>
          <w:rFonts w:cs="Times" w:ascii="Times" w:hAnsi="Times"/>
          <w:sz w:val="20"/>
          <w:szCs w:val="20"/>
        </w:rPr>
        <w:t>(1) A Magyar Kereskedelmi Engedélyezési Hivatal műszaki biztonsági hatósága (a továbbiakban: Hatóság) annak a személynek (a továbbiakban: gázszerelő) ad az 1. §-ban meghatározott tevékenységek végzésére engedélyt, aki az engedély kiadására irányuló, az 1. mellékletben meghatározott adattartalmú, a Hivatal által rendszeresített nyomtatványon benyújtott kérelméhez eredetiben bemutatja vagy másolatban mellékeli a 2. mellékletben meghatározott képesítés és gyakorlati idő meglétét igazoló okiratokat.</w:t>
      </w:r>
      <w:bookmarkEnd w:id="7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9" w:name="pr6"/>
      <w:r>
        <w:rPr>
          <w:rFonts w:cs="Times" w:ascii="Times" w:hAnsi="Times"/>
          <w:sz w:val="20"/>
          <w:szCs w:val="20"/>
        </w:rPr>
        <w:t>(2) A gázszerelő az engedélyben meghatározott, a 2. melléklet szerinti tevékenységek végzésére jogosult.</w:t>
      </w:r>
      <w:bookmarkEnd w:id="9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0" w:name="pr7"/>
      <w:r>
        <w:rPr>
          <w:rFonts w:cs="Times" w:ascii="Times" w:hAnsi="Times"/>
          <w:sz w:val="20"/>
          <w:szCs w:val="20"/>
        </w:rPr>
        <w:t>(3) A gázszerelőknek a földgázellátásról szóló törvény szerinti jegyzékét a Hatóság honlapján, valamint a kormányzati portálon megyénkénti bontásban közzé kell tenni.</w:t>
      </w:r>
      <w:bookmarkEnd w:id="10"/>
    </w:p>
    <w:p>
      <w:pPr>
        <w:pStyle w:val="NormlWeb"/>
        <w:spacing w:before="0" w:after="0"/>
        <w:ind w:left="150" w:right="150" w:firstLine="240"/>
        <w:rPr/>
      </w:pPr>
      <w:bookmarkStart w:id="11" w:name="pr8"/>
      <w:bookmarkStart w:id="12" w:name="3"/>
      <w:bookmarkEnd w:id="12"/>
      <w:r>
        <w:rPr>
          <w:rFonts w:cs="Times" w:ascii="Times" w:hAnsi="Times"/>
          <w:b/>
          <w:bCs/>
          <w:sz w:val="20"/>
          <w:szCs w:val="20"/>
        </w:rPr>
        <w:t xml:space="preserve">3. § </w:t>
      </w:r>
      <w:r>
        <w:rPr>
          <w:rFonts w:cs="Times" w:ascii="Times" w:hAnsi="Times"/>
          <w:sz w:val="20"/>
          <w:szCs w:val="20"/>
        </w:rPr>
        <w:t>(1) Az engedély a megadásától számított öt évig hatályos.</w:t>
      </w:r>
      <w:bookmarkEnd w:id="11"/>
    </w:p>
    <w:p>
      <w:pPr>
        <w:pStyle w:val="NormlWeb"/>
        <w:spacing w:before="0" w:after="0"/>
        <w:ind w:left="150" w:right="150" w:firstLine="240"/>
        <w:rPr/>
      </w:pPr>
      <w:bookmarkStart w:id="13" w:name="pr9"/>
      <w:r>
        <w:rPr>
          <w:rFonts w:cs="Times" w:ascii="Times" w:hAnsi="Times"/>
          <w:sz w:val="20"/>
          <w:szCs w:val="20"/>
        </w:rPr>
        <w:t>(2) Az engedély hatálya - a gázszerelő kérelmére - öt évenként meghosszabbítható. Az engedély hatálya meghosszabbításának feltétele a 6. § szerinti továbbképzés elvégzése.</w:t>
      </w:r>
      <w:bookmarkEnd w:id="13"/>
    </w:p>
    <w:p>
      <w:pPr>
        <w:pStyle w:val="NormlWeb"/>
        <w:spacing w:before="0" w:after="0"/>
        <w:ind w:left="150" w:right="150" w:firstLine="240"/>
        <w:rPr/>
      </w:pPr>
      <w:bookmarkStart w:id="14" w:name="pr10"/>
      <w:r>
        <w:rPr>
          <w:rFonts w:cs="Times" w:ascii="Times" w:hAnsi="Times"/>
          <w:sz w:val="20"/>
          <w:szCs w:val="20"/>
        </w:rPr>
        <w:t>(3) Az engedély hatályának meghosszabbítása iránti kérelmet a 3. melléklet szerinti adattartalommal kell benyújtani.</w:t>
      </w:r>
      <w:bookmarkEnd w:id="14"/>
    </w:p>
    <w:p>
      <w:pPr>
        <w:pStyle w:val="NormlWeb"/>
        <w:spacing w:before="0" w:after="0"/>
        <w:ind w:left="150" w:right="150" w:firstLine="240"/>
        <w:rPr/>
      </w:pPr>
      <w:bookmarkStart w:id="15" w:name="pr11"/>
      <w:bookmarkStart w:id="16" w:name="4"/>
      <w:bookmarkEnd w:id="16"/>
      <w:r>
        <w:rPr>
          <w:rFonts w:cs="Times" w:ascii="Times" w:hAnsi="Times"/>
          <w:b/>
          <w:bCs/>
          <w:sz w:val="20"/>
          <w:szCs w:val="20"/>
        </w:rPr>
        <w:t xml:space="preserve">4. § </w:t>
      </w:r>
      <w:r>
        <w:rPr>
          <w:rFonts w:cs="Times" w:ascii="Times" w:hAnsi="Times"/>
          <w:sz w:val="20"/>
          <w:szCs w:val="20"/>
        </w:rPr>
        <w:t>A nyilvántartásban szereplő adatokban történt változást a gázszerelő 10 munkanapon belül köteles bejelenteni és igazolni a Hatóságnál.</w:t>
      </w:r>
      <w:bookmarkEnd w:id="15"/>
    </w:p>
    <w:p>
      <w:pPr>
        <w:pStyle w:val="NormlWeb"/>
        <w:spacing w:before="0" w:after="0"/>
        <w:ind w:left="150" w:right="150" w:firstLine="240"/>
        <w:rPr/>
      </w:pPr>
      <w:bookmarkStart w:id="17" w:name="pr12"/>
      <w:bookmarkStart w:id="18" w:name="5"/>
      <w:bookmarkEnd w:id="18"/>
      <w:r>
        <w:rPr>
          <w:rFonts w:cs="Times" w:ascii="Times" w:hAnsi="Times"/>
          <w:b/>
          <w:bCs/>
          <w:sz w:val="20"/>
          <w:szCs w:val="20"/>
        </w:rPr>
        <w:t xml:space="preserve">5. § </w:t>
      </w:r>
      <w:r>
        <w:rPr>
          <w:rFonts w:cs="Times" w:ascii="Times" w:hAnsi="Times"/>
          <w:sz w:val="20"/>
          <w:szCs w:val="20"/>
        </w:rPr>
        <w:t>(1) A Hatóság az engedélyt visszavonja, egyidejűleg törli a nyilvántartásból a gázszerelőt, ha a gázszerelő</w:t>
      </w:r>
      <w:bookmarkEnd w:id="17"/>
    </w:p>
    <w:p>
      <w:pPr>
        <w:pStyle w:val="NormlWeb"/>
        <w:spacing w:before="0" w:after="0"/>
        <w:ind w:left="150" w:right="150" w:firstLine="240"/>
        <w:rPr/>
      </w:pPr>
      <w:bookmarkStart w:id="19" w:name="pr13"/>
      <w:r>
        <w:rPr>
          <w:rFonts w:cs="Times" w:ascii="Times" w:hAnsi="Times"/>
          <w:i/>
          <w:iCs/>
          <w:sz w:val="20"/>
          <w:szCs w:val="20"/>
        </w:rPr>
        <w:t>a)</w:t>
      </w:r>
      <w:r>
        <w:rPr>
          <w:rFonts w:cs="Times" w:ascii="Times" w:hAnsi="Times"/>
          <w:sz w:val="20"/>
          <w:szCs w:val="20"/>
        </w:rPr>
        <w:t xml:space="preserve"> engedélyének hatálya lejárt és nem hosszabbították meg,</w:t>
      </w:r>
      <w:bookmarkEnd w:id="19"/>
    </w:p>
    <w:p>
      <w:pPr>
        <w:pStyle w:val="NormlWeb"/>
        <w:spacing w:before="0" w:after="0"/>
        <w:ind w:left="150" w:right="150" w:firstLine="240"/>
        <w:rPr/>
      </w:pPr>
      <w:bookmarkStart w:id="20" w:name="pr14"/>
      <w:r>
        <w:rPr>
          <w:rFonts w:cs="Times" w:ascii="Times" w:hAnsi="Times"/>
          <w:i/>
          <w:iCs/>
          <w:sz w:val="20"/>
          <w:szCs w:val="20"/>
        </w:rPr>
        <w:t>b)</w:t>
      </w:r>
      <w:r>
        <w:rPr>
          <w:rFonts w:cs="Times" w:ascii="Times" w:hAnsi="Times"/>
          <w:sz w:val="20"/>
          <w:szCs w:val="20"/>
        </w:rPr>
        <w:t xml:space="preserve"> bejelenti, hogy a tevékenységet nem kívánja tovább folytatni,</w:t>
      </w:r>
      <w:bookmarkEnd w:id="20"/>
    </w:p>
    <w:p>
      <w:pPr>
        <w:pStyle w:val="NormlWeb"/>
        <w:spacing w:before="0" w:after="0"/>
        <w:ind w:left="150" w:right="150" w:firstLine="240"/>
        <w:rPr/>
      </w:pPr>
      <w:bookmarkStart w:id="21" w:name="pr15"/>
      <w:r>
        <w:rPr>
          <w:rFonts w:cs="Times" w:ascii="Times" w:hAnsi="Times"/>
          <w:i/>
          <w:iCs/>
          <w:sz w:val="20"/>
          <w:szCs w:val="20"/>
        </w:rPr>
        <w:t>c)</w:t>
      </w:r>
      <w:r>
        <w:rPr>
          <w:rFonts w:cs="Times" w:ascii="Times" w:hAnsi="Times"/>
          <w:sz w:val="20"/>
          <w:szCs w:val="20"/>
        </w:rPr>
        <w:t xml:space="preserve"> engedélye kiadásának feltételei már nem állnak fenn,</w:t>
      </w:r>
      <w:bookmarkEnd w:id="21"/>
    </w:p>
    <w:p>
      <w:pPr>
        <w:pStyle w:val="NormlWeb"/>
        <w:spacing w:before="0" w:after="0"/>
        <w:ind w:left="150" w:right="150" w:firstLine="240"/>
        <w:rPr/>
      </w:pPr>
      <w:bookmarkStart w:id="22" w:name="pr16"/>
      <w:r>
        <w:rPr>
          <w:rFonts w:cs="Times" w:ascii="Times" w:hAnsi="Times"/>
          <w:i/>
          <w:iCs/>
          <w:sz w:val="20"/>
          <w:szCs w:val="20"/>
        </w:rPr>
        <w:t>d)</w:t>
      </w:r>
      <w:r>
        <w:rPr>
          <w:rFonts w:cs="Times" w:ascii="Times" w:hAnsi="Times"/>
          <w:sz w:val="20"/>
          <w:szCs w:val="20"/>
        </w:rPr>
        <w:t xml:space="preserve"> elhalálozik,</w:t>
      </w:r>
      <w:bookmarkEnd w:id="22"/>
    </w:p>
    <w:p>
      <w:pPr>
        <w:pStyle w:val="NormlWeb"/>
        <w:spacing w:before="0" w:after="0"/>
        <w:ind w:left="150" w:right="150" w:firstLine="240"/>
        <w:rPr/>
      </w:pPr>
      <w:bookmarkStart w:id="23" w:name="pr17"/>
      <w:r>
        <w:rPr>
          <w:rFonts w:cs="Times" w:ascii="Times" w:hAnsi="Times"/>
          <w:i/>
          <w:iCs/>
          <w:sz w:val="20"/>
          <w:szCs w:val="20"/>
        </w:rPr>
        <w:t>e)</w:t>
      </w:r>
      <w:r>
        <w:rPr>
          <w:rFonts w:cs="Times" w:ascii="Times" w:hAnsi="Times"/>
          <w:sz w:val="20"/>
          <w:szCs w:val="20"/>
        </w:rPr>
        <w:t xml:space="preserve"> jogerős bírósági határozat megállapítása szerint közreműködött a földgázellátásról szóló 2008. évi XL. törvény rendelkezéseinek végrehajtásáról szóló 19/2009. (I. 30.) Korm. rendelet 2. számú melléklet 13. § (1) bekezdés 3., 4., illetve 7. pontjában meghatározott valamely felhasználói szerződésszegés megvalósításában.</w:t>
      </w:r>
      <w:bookmarkEnd w:id="2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4" w:name="pr18"/>
      <w:r>
        <w:rPr>
          <w:rFonts w:cs="Times" w:ascii="Times" w:hAnsi="Times"/>
          <w:sz w:val="20"/>
          <w:szCs w:val="20"/>
        </w:rPr>
        <w:t>(2) A Hatóság az engedélyt visszavonó határozatával egyidejűleg intézkedik a gázszerelői igazolvány bevonása iránt.</w:t>
      </w:r>
      <w:bookmarkEnd w:id="24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5" w:name="pr19"/>
      <w:r>
        <w:rPr>
          <w:rFonts w:cs="Times" w:ascii="Times" w:hAnsi="Times"/>
          <w:sz w:val="20"/>
          <w:szCs w:val="20"/>
        </w:rPr>
        <w:t>(3) A gázszerelő, akinek az engedélyét a Hatóság visszavonta, akkor kaphat új engedélyt, ha</w:t>
      </w:r>
      <w:bookmarkEnd w:id="25"/>
    </w:p>
    <w:p>
      <w:pPr>
        <w:pStyle w:val="NormlWeb"/>
        <w:spacing w:before="0" w:after="0"/>
        <w:ind w:left="150" w:right="150" w:firstLine="240"/>
        <w:rPr/>
      </w:pPr>
      <w:bookmarkStart w:id="26" w:name="pr20"/>
      <w:r>
        <w:rPr>
          <w:rFonts w:cs="Times" w:ascii="Times" w:hAnsi="Times"/>
          <w:i/>
          <w:iCs/>
          <w:sz w:val="20"/>
          <w:szCs w:val="20"/>
        </w:rPr>
        <w:t>a)</w:t>
      </w:r>
      <w:r>
        <w:rPr>
          <w:rFonts w:cs="Times" w:ascii="Times" w:hAnsi="Times"/>
          <w:sz w:val="20"/>
          <w:szCs w:val="20"/>
        </w:rPr>
        <w:t xml:space="preserve"> - az (1) bekezdés</w:t>
      </w:r>
      <w:r>
        <w:rPr>
          <w:rFonts w:cs="Times" w:ascii="Times" w:hAnsi="Times"/>
          <w:i/>
          <w:iCs/>
          <w:sz w:val="20"/>
          <w:szCs w:val="20"/>
        </w:rPr>
        <w:t xml:space="preserve"> a)</w:t>
      </w:r>
      <w:r>
        <w:rPr>
          <w:rFonts w:cs="Times" w:ascii="Times" w:hAnsi="Times"/>
          <w:sz w:val="20"/>
          <w:szCs w:val="20"/>
        </w:rPr>
        <w:t xml:space="preserve"> pontja esetén - a továbbképzési kötelezettsége teljesítését igazolja,</w:t>
      </w:r>
      <w:bookmarkEnd w:id="26"/>
    </w:p>
    <w:p>
      <w:pPr>
        <w:pStyle w:val="NormlWeb"/>
        <w:spacing w:before="0" w:after="0"/>
        <w:ind w:left="150" w:right="150" w:firstLine="240"/>
        <w:rPr/>
      </w:pPr>
      <w:bookmarkStart w:id="27" w:name="pr21"/>
      <w:r>
        <w:rPr>
          <w:rFonts w:cs="Times" w:ascii="Times" w:hAnsi="Times"/>
          <w:i/>
          <w:iCs/>
          <w:sz w:val="20"/>
          <w:szCs w:val="20"/>
        </w:rPr>
        <w:t>b)</w:t>
      </w:r>
      <w:r>
        <w:rPr>
          <w:rFonts w:cs="Times" w:ascii="Times" w:hAnsi="Times"/>
          <w:sz w:val="20"/>
          <w:szCs w:val="20"/>
        </w:rPr>
        <w:t xml:space="preserve"> - az (1) bekezdés</w:t>
      </w:r>
      <w:r>
        <w:rPr>
          <w:rFonts w:cs="Times" w:ascii="Times" w:hAnsi="Times"/>
          <w:i/>
          <w:iCs/>
          <w:sz w:val="20"/>
          <w:szCs w:val="20"/>
        </w:rPr>
        <w:t xml:space="preserve"> e)</w:t>
      </w:r>
      <w:r>
        <w:rPr>
          <w:rFonts w:cs="Times" w:ascii="Times" w:hAnsi="Times"/>
          <w:sz w:val="20"/>
          <w:szCs w:val="20"/>
        </w:rPr>
        <w:t xml:space="preserve"> pontja esetén - a Hatóság az engedélyt visszavonó határozatának jogerőre emelkedésétől számított 1 év eltelt, és a gázszerelő eleget tett az engedély 3. § (2) bekezdés szerinti meghosszabbításához szükséges továbbképzési kötelezettségének.</w:t>
      </w:r>
      <w:bookmarkEnd w:id="27"/>
    </w:p>
    <w:p>
      <w:pPr>
        <w:pStyle w:val="NormlWeb"/>
        <w:spacing w:before="0" w:after="0"/>
        <w:ind w:left="150" w:right="150" w:firstLine="240"/>
        <w:rPr/>
      </w:pPr>
      <w:bookmarkStart w:id="28" w:name="pr22"/>
      <w:bookmarkStart w:id="29" w:name="6"/>
      <w:bookmarkEnd w:id="29"/>
      <w:r>
        <w:rPr>
          <w:rFonts w:cs="Times" w:ascii="Times" w:hAnsi="Times"/>
          <w:b/>
          <w:bCs/>
          <w:sz w:val="20"/>
          <w:szCs w:val="20"/>
        </w:rPr>
        <w:t xml:space="preserve">6. § </w:t>
      </w:r>
      <w:r>
        <w:rPr>
          <w:rFonts w:cs="Times" w:ascii="Times" w:hAnsi="Times"/>
          <w:sz w:val="20"/>
          <w:szCs w:val="20"/>
        </w:rPr>
        <w:t>(1) Az engedély 3. § (2) bekezdés szerinti meghosszabbításához szükséges gázszerelői továbbképzési program kötelező moduljai:</w:t>
      </w:r>
      <w:bookmarkEnd w:id="28"/>
    </w:p>
    <w:p>
      <w:pPr>
        <w:pStyle w:val="NormlWeb"/>
        <w:spacing w:before="0" w:after="0"/>
        <w:ind w:left="150" w:right="150" w:firstLine="240"/>
        <w:rPr/>
      </w:pPr>
      <w:bookmarkStart w:id="30" w:name="pr23"/>
      <w:r>
        <w:rPr>
          <w:rFonts w:cs="Times" w:ascii="Times" w:hAnsi="Times"/>
          <w:i/>
          <w:iCs/>
          <w:sz w:val="20"/>
          <w:szCs w:val="20"/>
        </w:rPr>
        <w:t>a)</w:t>
      </w:r>
      <w:r>
        <w:rPr>
          <w:rFonts w:cs="Times" w:ascii="Times" w:hAnsi="Times"/>
          <w:sz w:val="20"/>
          <w:szCs w:val="20"/>
        </w:rPr>
        <w:t xml:space="preserve"> a gázcsatlakozó és a felhasználói berendezésekre vonatkozó jogszabályi változások,</w:t>
      </w:r>
      <w:bookmarkEnd w:id="30"/>
    </w:p>
    <w:p>
      <w:pPr>
        <w:pStyle w:val="NormlWeb"/>
        <w:spacing w:before="0" w:after="0"/>
        <w:ind w:left="150" w:right="150" w:firstLine="240"/>
        <w:rPr/>
      </w:pPr>
      <w:bookmarkStart w:id="31" w:name="pr24"/>
      <w:r>
        <w:rPr>
          <w:rFonts w:cs="Times" w:ascii="Times" w:hAnsi="Times"/>
          <w:i/>
          <w:iCs/>
          <w:sz w:val="20"/>
          <w:szCs w:val="20"/>
        </w:rPr>
        <w:t>b)</w:t>
      </w:r>
      <w:r>
        <w:rPr>
          <w:rFonts w:cs="Times" w:ascii="Times" w:hAnsi="Times"/>
          <w:sz w:val="20"/>
          <w:szCs w:val="20"/>
        </w:rPr>
        <w:t xml:space="preserve"> az üzemvitel, karbantartás, műszaki biztonsági ellenőrzés korszerű ismeretanyaga.</w:t>
      </w:r>
      <w:bookmarkEnd w:id="3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2" w:name="pr25"/>
      <w:r>
        <w:rPr>
          <w:rFonts w:cs="Times" w:ascii="Times" w:hAnsi="Times"/>
          <w:sz w:val="20"/>
          <w:szCs w:val="20"/>
        </w:rPr>
        <w:t>(2) A gázszerelő továbbképzés minimum időtartama 20 óra.</w:t>
      </w:r>
      <w:bookmarkEnd w:id="32"/>
    </w:p>
    <w:p>
      <w:pPr>
        <w:pStyle w:val="NormlWeb"/>
        <w:spacing w:before="0" w:after="0"/>
        <w:ind w:left="150" w:right="150" w:firstLine="240"/>
        <w:rPr/>
      </w:pPr>
      <w:bookmarkStart w:id="33" w:name="pr26"/>
      <w:r>
        <w:rPr>
          <w:rFonts w:cs="Times" w:ascii="Times" w:hAnsi="Times"/>
          <w:sz w:val="20"/>
          <w:szCs w:val="20"/>
        </w:rPr>
        <w:t>(3) Az engedély 3. § (2) bekezdés szerinti meghosszabbításához szükséges továbbképzési kötelezettséget bármely, a Felnőttképzési Akkreditáló Testület (a továbbiakban: FAT) által akkreditált, a FAT által az (1) bekezdésben meghatározott követelménynek megfelelő gázszerelői továbbképzési programra kiadott programakkreditációs tanúsítvánnyal rendelkező intézmény által folytatott képzés elvégzésével teljesíthető.</w:t>
      </w:r>
      <w:bookmarkEnd w:id="3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4" w:name="pr27"/>
      <w:r>
        <w:rPr>
          <w:rFonts w:cs="Times" w:ascii="Times" w:hAnsi="Times"/>
          <w:sz w:val="20"/>
          <w:szCs w:val="20"/>
        </w:rPr>
        <w:t>(4) A felnőttképzést folytató, gázszerelő továbbképzést végző intézményeket az iparügyekért felelős miniszter az általa vezetett minisztérium honlapján tájékoztatásul közzéteszi.</w:t>
      </w:r>
      <w:bookmarkEnd w:id="34"/>
    </w:p>
    <w:p>
      <w:pPr>
        <w:pStyle w:val="NormlWeb"/>
        <w:spacing w:before="0" w:after="0"/>
        <w:ind w:left="150" w:right="150" w:firstLine="240"/>
        <w:rPr/>
      </w:pPr>
      <w:bookmarkStart w:id="35" w:name="pr28"/>
      <w:bookmarkStart w:id="36" w:name="7"/>
      <w:bookmarkEnd w:id="36"/>
      <w:r>
        <w:rPr>
          <w:rFonts w:cs="Times" w:ascii="Times" w:hAnsi="Times"/>
          <w:b/>
          <w:bCs/>
          <w:sz w:val="20"/>
          <w:szCs w:val="20"/>
        </w:rPr>
        <w:t xml:space="preserve">7. § </w:t>
      </w:r>
      <w:r>
        <w:rPr>
          <w:rFonts w:cs="Times" w:ascii="Times" w:hAnsi="Times"/>
          <w:sz w:val="20"/>
          <w:szCs w:val="20"/>
        </w:rPr>
        <w:t>(1) Az e rendelettel megállapított vagy módosított rendelkezéseket - a (2) és (3) bekezdésben foglalt kivétellel - az e rendelet hatálybalépését követően indult vagy megismételt eljárásokban kell alkalmazni.</w:t>
      </w:r>
      <w:bookmarkEnd w:id="35"/>
    </w:p>
    <w:p>
      <w:pPr>
        <w:pStyle w:val="NormlWeb"/>
        <w:spacing w:before="0" w:after="0"/>
        <w:ind w:left="150" w:right="150" w:firstLine="240"/>
        <w:rPr/>
      </w:pPr>
      <w:bookmarkStart w:id="37" w:name="pr29"/>
      <w:r>
        <w:rPr>
          <w:rFonts w:cs="Times" w:ascii="Times" w:hAnsi="Times"/>
          <w:sz w:val="20"/>
          <w:szCs w:val="20"/>
        </w:rPr>
        <w:t>(2) A Hatóság által e rendelet hatálybalépését megelőzően kiadott fényképes gázszerelői igazolványok 2009. október 1-jét követően továbbra is az abban meghatározott időpontig hatályosak, a nyilvántartásba vétellel megszerzett jogosultság - a 4. §-ban foglaltak figyelembevételével - az e rendelet szerinti engedélyezési eljárás lefolytatása nélkül gyakorolható. E rendelkezés nem érinti a nyilvántartásba vétel alapjául szolgáló adatokban történő változások bejelentésének és igazolásának 4. § szerinti kötelezettségét.</w:t>
      </w:r>
      <w:bookmarkEnd w:id="37"/>
    </w:p>
    <w:p>
      <w:pPr>
        <w:pStyle w:val="NormlWeb"/>
        <w:spacing w:before="0" w:after="0"/>
        <w:ind w:left="150" w:right="150" w:firstLine="240"/>
        <w:rPr/>
      </w:pPr>
      <w:bookmarkStart w:id="38" w:name="pr30"/>
      <w:r>
        <w:rPr>
          <w:rFonts w:cs="Times" w:ascii="Times" w:hAnsi="Times"/>
          <w:sz w:val="20"/>
          <w:szCs w:val="20"/>
        </w:rPr>
        <w:t>(3) 2009. október 1-jét megelőzően a gázszerelők nyilvántartásáról szóló 28/2006. (V. 15.) GKM rendelet alapján a gázszerelőkről vezetett nyilvántartás adatait az e rendelet által létrehozott nyilvántartás is tartalmazza.</w:t>
      </w:r>
      <w:bookmarkEnd w:id="38"/>
    </w:p>
    <w:p>
      <w:pPr>
        <w:pStyle w:val="NormlWeb"/>
        <w:spacing w:before="0" w:after="0"/>
        <w:ind w:left="150" w:right="150" w:firstLine="240"/>
        <w:rPr/>
      </w:pPr>
      <w:bookmarkStart w:id="39" w:name="pr31"/>
      <w:bookmarkStart w:id="40" w:name="8"/>
      <w:bookmarkEnd w:id="40"/>
      <w:r>
        <w:rPr>
          <w:rFonts w:cs="Times" w:ascii="Times" w:hAnsi="Times"/>
          <w:b/>
          <w:bCs/>
          <w:sz w:val="20"/>
          <w:szCs w:val="20"/>
        </w:rPr>
        <w:t xml:space="preserve">8. § </w:t>
      </w:r>
      <w:r>
        <w:rPr>
          <w:rFonts w:cs="Times" w:ascii="Times" w:hAnsi="Times"/>
          <w:sz w:val="20"/>
          <w:szCs w:val="20"/>
        </w:rPr>
        <w:t>(1) Ez a rendelet a kihirdetését követő napon lép hatályba.</w:t>
      </w:r>
      <w:bookmarkEnd w:id="39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1" w:name="pr32"/>
      <w:r>
        <w:rPr>
          <w:rFonts w:cs="Times" w:ascii="Times" w:hAnsi="Times"/>
          <w:sz w:val="20"/>
          <w:szCs w:val="20"/>
        </w:rPr>
        <w:t>(2) Hatályát veszti a gázszerelők nyilvántartásáról szóló 28/2006. (V. 15.) GKM rendelet.</w:t>
      </w:r>
      <w:bookmarkEnd w:id="41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42" w:name="pr33"/>
      <w:r>
        <w:rPr>
          <w:rFonts w:cs="Times" w:ascii="Times" w:hAnsi="Times"/>
          <w:b/>
          <w:bCs/>
          <w:i/>
          <w:iCs/>
          <w:u w:val="single"/>
        </w:rPr>
        <w:t>1. melléklet a 30/2009. (XI. 26.) NFGM rendelethez</w:t>
      </w:r>
      <w:bookmarkEnd w:id="42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43" w:name="pr34"/>
      <w:r>
        <w:rPr>
          <w:rFonts w:cs="Times" w:ascii="Times" w:hAnsi="Times"/>
          <w:b/>
          <w:bCs/>
          <w:i/>
          <w:iCs/>
        </w:rPr>
        <w:t>A gázszerelői engedély kiadására irányuló kérelem adattartalma</w:t>
      </w:r>
      <w:bookmarkEnd w:id="43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9399"/>
      </w:tblGrid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bookmarkStart w:id="44" w:name="pr35"/>
            <w:bookmarkEnd w:id="44"/>
            <w:r>
              <w:rPr/>
              <w:t>I.</w:t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vékenység megnevezése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5" w:name="pr36"/>
      <w:bookmarkStart w:id="46" w:name="pr36"/>
      <w:bookmarkEnd w:id="46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419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ázszerelés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7" w:name="pr37"/>
      <w:bookmarkStart w:id="48" w:name="pr37"/>
      <w:bookmarkEnd w:id="48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9379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érelmező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9" w:name="pr38"/>
      <w:bookmarkStart w:id="50" w:name="pr38"/>
      <w:bookmarkEnd w:id="50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9380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1" w:name="pr39"/>
      <w:bookmarkStart w:id="52" w:name="pr39"/>
      <w:bookmarkEnd w:id="52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390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 a kérelmező egyéni vállalkozó, akkor a vállalkozói nyilvántartási száma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3" w:name="pr40"/>
      <w:bookmarkStart w:id="54" w:name="pr40"/>
      <w:bookmarkEnd w:id="54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9391"/>
      </w:tblGrid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 a kérelmező munkavállaló, a munkáltató neve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5" w:name="pr41"/>
      <w:bookmarkStart w:id="56" w:name="pr41"/>
      <w:bookmarkEnd w:id="56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9387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ékhelye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7" w:name="pr42"/>
      <w:bookmarkStart w:id="58" w:name="pr42"/>
      <w:bookmarkEnd w:id="58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384"/>
      </w:tblGrid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ületési hely, idő (év, hó, nap)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9" w:name="pr43"/>
      <w:bookmarkStart w:id="60" w:name="pr43"/>
      <w:bookmarkEnd w:id="60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9380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1" w:name="pr44"/>
      <w:bookmarkStart w:id="62" w:name="pr44"/>
      <w:bookmarkEnd w:id="62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390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címe (megye, irányítószám, helység, utca, házszám)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3" w:name="pr45"/>
      <w:bookmarkStart w:id="64" w:name="pr45"/>
      <w:bookmarkEnd w:id="64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384"/>
      </w:tblGrid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rtesítési címe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5" w:name="pr46"/>
      <w:bookmarkStart w:id="66" w:name="pr46"/>
      <w:bookmarkEnd w:id="66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49"/>
        <w:gridCol w:w="3738"/>
        <w:gridCol w:w="2745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efonszáma: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onikus levélcíme: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száma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7" w:name="pr47"/>
      <w:bookmarkStart w:id="68" w:name="pr47"/>
      <w:bookmarkEnd w:id="68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365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ázszerelői igazolvány száma (módosítás vagy hosszabbítás esetén töltendő ki)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9" w:name="pr48"/>
      <w:bookmarkStart w:id="70" w:name="pr48"/>
      <w:bookmarkEnd w:id="70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9363"/>
      </w:tblGrid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9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ilatkoza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1" w:name="pr49"/>
      <w:bookmarkStart w:id="72" w:name="pr49"/>
      <w:bookmarkEnd w:id="72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426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zzájárul-e a II/8. és 9. pontban foglalt adatainak a nyilvántartásba vett gázszerelői jegyzékben, </w:t>
              <w:br/>
              <w:t>a Hatóság információs honlapján, továbbá a kormányzati portálon történő közzétételéhez?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3" w:name="pr50"/>
      <w:bookmarkStart w:id="74" w:name="pr50"/>
      <w:bookmarkEnd w:id="74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068"/>
        <w:gridCol w:w="334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en □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 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5" w:name="pr51"/>
      <w:bookmarkStart w:id="76" w:name="pr51"/>
      <w:bookmarkEnd w:id="76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9359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épesítés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7" w:name="pr52"/>
      <w:bookmarkStart w:id="78" w:name="pr52"/>
      <w:bookmarkEnd w:id="78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9393"/>
      </w:tblGrid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ázvezeték és -készülékszerelő mestervizsg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9" w:name="pr53"/>
      <w:bookmarkStart w:id="80" w:name="pr53"/>
      <w:bookmarkEnd w:id="80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792"/>
        <w:gridCol w:w="4792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 xml:space="preserve">száma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>kelt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1" w:name="pr54"/>
      <w:bookmarkStart w:id="82" w:name="pr54"/>
      <w:bookmarkEnd w:id="82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  <w:br/>
              <w:t>kiállító intézmény megnevezé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3" w:name="pr55"/>
      <w:bookmarkStart w:id="84" w:name="pr55"/>
      <w:bookmarkEnd w:id="84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9402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áz- és olajtüzelőberendezés-szerelő, üzembe helyező mestervizsg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5" w:name="pr56"/>
      <w:bookmarkStart w:id="86" w:name="pr56"/>
      <w:bookmarkEnd w:id="86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792"/>
        <w:gridCol w:w="4792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 xml:space="preserve">száma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>kelt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7" w:name="pr57"/>
      <w:bookmarkStart w:id="88" w:name="pr57"/>
      <w:bookmarkEnd w:id="88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  <w:br/>
              <w:t>kiállító intézmény megnevezé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9" w:name="pr58"/>
      <w:bookmarkStart w:id="90" w:name="pr58"/>
      <w:bookmarkEnd w:id="90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9392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pületgépész mérnök, gázipari mérnök, vegyipari gépészmérnök, gázipari szakmérnök, épületgépész üzemmérnök, gázipari szak-üzemmérnök szakképesítés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1" w:name="pr59"/>
      <w:bookmarkStart w:id="92" w:name="pr59"/>
      <w:bookmarkEnd w:id="92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792"/>
        <w:gridCol w:w="4792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 xml:space="preserve">száma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>kelt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3" w:name="pr60"/>
      <w:bookmarkStart w:id="94" w:name="pr60"/>
      <w:bookmarkEnd w:id="94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  <w:br/>
              <w:t>kiállító intézmény megnevezé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5" w:name="pr61"/>
      <w:bookmarkStart w:id="96" w:name="pr61"/>
      <w:bookmarkEnd w:id="96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390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pületgépész technikus, gázipari technikus szakképesítés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7" w:name="pr62"/>
      <w:bookmarkStart w:id="98" w:name="pr62"/>
      <w:bookmarkEnd w:id="98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792"/>
        <w:gridCol w:w="4792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 xml:space="preserve">száma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>kelt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9" w:name="pr63"/>
      <w:bookmarkStart w:id="100" w:name="pr63"/>
      <w:bookmarkEnd w:id="100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  <w:br/>
              <w:t>kiállító intézmény megnevezé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1" w:name="pr64"/>
      <w:bookmarkStart w:id="102" w:name="pr64"/>
      <w:bookmarkEnd w:id="102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394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ázvezeték és -készülékszerelő, gázfogyasztó-berendezés- és csőhálózat-szerelő szakképesítés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3" w:name="pr65"/>
      <w:bookmarkStart w:id="104" w:name="pr65"/>
      <w:bookmarkEnd w:id="104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792"/>
        <w:gridCol w:w="4792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 xml:space="preserve">száma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>kelt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5" w:name="pr66"/>
      <w:bookmarkStart w:id="106" w:name="pr66"/>
      <w:bookmarkEnd w:id="106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  <w:br/>
              <w:t>kiállító intézmény megnevezé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7" w:name="pr67"/>
      <w:bookmarkStart w:id="108" w:name="pr67"/>
      <w:bookmarkEnd w:id="108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394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áz- és tüzeléstechnikai műszerész szakképesítés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9" w:name="pr68"/>
      <w:bookmarkStart w:id="110" w:name="pr68"/>
      <w:bookmarkEnd w:id="110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792"/>
        <w:gridCol w:w="4792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 xml:space="preserve">száma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>kelt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1" w:name="pr69"/>
      <w:bookmarkStart w:id="112" w:name="pr69"/>
      <w:bookmarkEnd w:id="112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  <w:br/>
              <w:t>kiállító intézmény megnevezé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3" w:name="pr70"/>
      <w:bookmarkStart w:id="114" w:name="pr70"/>
      <w:bookmarkEnd w:id="114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390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ázipari műszaki-biztonsági felülvizsgáló szakképesítés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5" w:name="pr71"/>
      <w:bookmarkStart w:id="116" w:name="pr71"/>
      <w:bookmarkEnd w:id="116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792"/>
        <w:gridCol w:w="4792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 xml:space="preserve">száma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>kelt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7" w:name="pr72"/>
      <w:bookmarkStart w:id="118" w:name="pr72"/>
      <w:bookmarkEnd w:id="118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  <w:br/>
              <w:t>kiállító intézmény megnevezé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9" w:name="pr73"/>
      <w:bookmarkStart w:id="120" w:name="pr73"/>
      <w:bookmarkEnd w:id="120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szakmai képzettség (a tevékenységhez kapcsolódó szakképesítések, tanfolyamok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1" w:name="pr74"/>
      <w:bookmarkStart w:id="122" w:name="pr74"/>
      <w:bookmarkEnd w:id="122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792"/>
        <w:gridCol w:w="4792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 xml:space="preserve">száma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>kelt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3" w:name="pr75"/>
      <w:bookmarkStart w:id="124" w:name="pr75"/>
      <w:bookmarkEnd w:id="124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  <w:br/>
              <w:t>kiállító intézmény megnevezé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5" w:name="pr76"/>
      <w:bookmarkStart w:id="126" w:name="pr76"/>
      <w:bookmarkEnd w:id="126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9374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7" w:name="pr77"/>
      <w:bookmarkStart w:id="128" w:name="pr77"/>
      <w:bookmarkEnd w:id="128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792"/>
        <w:gridCol w:w="4792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 xml:space="preserve">száma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>kelt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9" w:name="pr78"/>
      <w:bookmarkStart w:id="130" w:name="pr78"/>
      <w:bookmarkEnd w:id="130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  <w:br/>
              <w:t>kiállító intézmény megnevezé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1" w:name="pr79"/>
      <w:bookmarkStart w:id="132" w:name="pr79"/>
      <w:bookmarkEnd w:id="132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9374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3" w:name="pr80"/>
      <w:bookmarkStart w:id="134" w:name="pr80"/>
      <w:bookmarkEnd w:id="134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792"/>
        <w:gridCol w:w="4792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 xml:space="preserve">száma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>kelt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5" w:name="pr81"/>
      <w:bookmarkStart w:id="136" w:name="pr81"/>
      <w:bookmarkEnd w:id="136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  <w:br/>
              <w:t>kiállító intézmény megnevezé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7" w:name="pr82"/>
      <w:bookmarkStart w:id="138" w:name="pr82"/>
      <w:bookmarkEnd w:id="138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351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9" w:name="pr83"/>
      <w:bookmarkStart w:id="140" w:name="pr83"/>
      <w:bookmarkEnd w:id="140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792"/>
        <w:gridCol w:w="4792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 xml:space="preserve">száma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  <w:br/>
              <w:t>kelt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1" w:name="pr84"/>
      <w:bookmarkStart w:id="142" w:name="pr84"/>
      <w:bookmarkEnd w:id="142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  <w:br/>
              <w:t>kiállító intézmény megnevezé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3" w:name="pr85"/>
      <w:bookmarkStart w:id="144" w:name="pr85"/>
      <w:bookmarkEnd w:id="144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9379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 rendeletben előírt, a kérelemhez mellékletben csatolt igazolások, minősítések, nyilatkozatok felsorolás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5" w:name="pr86"/>
      <w:bookmarkStart w:id="146" w:name="pr86"/>
      <w:bookmarkEnd w:id="146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660"/>
        <w:gridCol w:w="1733"/>
      </w:tblGrid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 a bemutatott szakképesítésről szóló bizonyítvány nem eredeti, az eredeti bizonyítvány hiteles másolat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7" w:name="pr87"/>
      <w:bookmarkStart w:id="148" w:name="pr87"/>
      <w:bookmarkEnd w:id="148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7632"/>
        <w:gridCol w:w="1755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kirányú szakmai gyakorlat igazolás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9" w:name="pr88"/>
      <w:bookmarkStart w:id="150" w:name="pr88"/>
      <w:bookmarkEnd w:id="150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651"/>
        <w:gridCol w:w="1740"/>
      </w:tblGrid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azolványkép (3 db, egy évnél nem régebbi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bookmarkStart w:id="151" w:name="pr89"/>
      <w:r>
        <w:rPr>
          <w:rFonts w:cs="Times" w:ascii="Times" w:hAnsi="Times"/>
          <w:b/>
          <w:bCs/>
          <w:i/>
          <w:iCs/>
          <w:u w:val="single"/>
        </w:rPr>
        <w:t>2. melléklet a 30/2009. (XI. 26.) NFGM rendelethez</w:t>
      </w:r>
      <w:bookmarkEnd w:id="151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076"/>
        <w:gridCol w:w="5650"/>
        <w:gridCol w:w="91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2" w:name="pr90"/>
            <w:bookmarkStart w:id="153" w:name="pr90"/>
            <w:bookmarkEnd w:id="153"/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ezhető tevékenység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zettség/képesítés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ak.</w:t>
              <w:br/>
              <w:t>idő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4" w:name="pr91"/>
      <w:bookmarkStart w:id="155" w:name="pr91"/>
      <w:bookmarkEnd w:id="155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256"/>
        <w:gridCol w:w="5553"/>
        <w:gridCol w:w="782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satlakozóvezeték és felhasználói 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 Gázvezeték és -készülékszerelő mestervizsg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6" w:name="pr92"/>
      <w:bookmarkStart w:id="157" w:name="pr92"/>
      <w:bookmarkEnd w:id="157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117"/>
        <w:gridCol w:w="5735"/>
        <w:gridCol w:w="786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ndezés létesítése, üzembe helyezése, karbantartása, üzemzavar elhárítása, felhagyása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 Épületgépész mérnök, gázipari mérnök, vegyipari gépészmérnök, gázipari szakmérnök, épületgépész üzemmérnök, gázszolgáltatói szak-üzemmérnök, gázvezeték és -készülékszerelő, gázfogyasztóberendezés és csőhálózat-szerelő szakképesíté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8" w:name="pr93"/>
      <w:bookmarkStart w:id="159" w:name="pr93"/>
      <w:bookmarkEnd w:id="159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893"/>
        <w:gridCol w:w="5902"/>
        <w:gridCol w:w="819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 Épületgépész technikus, gázipari technikus, gázvezeték és -készülékszerelő, gázfogyasztóberendezés és csőhálózat-szerelő szakképesíté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0" w:name="pr94"/>
      <w:bookmarkStart w:id="161" w:name="pr94"/>
      <w:bookmarkEnd w:id="161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126"/>
        <w:gridCol w:w="5688"/>
        <w:gridCol w:w="779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lhasználói berendezés létesítése, üzembe helyezése, karbantartása, 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 Gáz- és olajtüzelőberendezés-szerelő, üzembe helyező mestervizsga vagy gázvezeték és -készülékszerelő mestervizsg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2" w:name="pr95"/>
      <w:bookmarkStart w:id="163" w:name="pr95"/>
      <w:bookmarkEnd w:id="163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118"/>
        <w:gridCol w:w="5686"/>
        <w:gridCol w:w="814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zavar elhárítása, felhagyása</w:t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 Épületgépész mérnök, gázipari mérnök, vegyipari gépészmérnök, gázipari szakmérnök, épületgépész üzemmérnök, gázszolgáltatói szak-üzemmérnök, és gáz- és tüzeléstechnikai műszerész szakképesíté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4" w:name="pr96"/>
      <w:bookmarkStart w:id="165" w:name="pr96"/>
      <w:bookmarkEnd w:id="165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893"/>
        <w:gridCol w:w="5902"/>
        <w:gridCol w:w="819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 Épületgépész mérnök, gázipari mérnök, vegyipari gépészmérnök, gázipari szakmérnök, épületgépész üzemmérnök, gázszolgáltatói szaküzemmérnök, gázfogyasztóberendezés és csőhálózat-szerelő szakképesíté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6" w:name="pr97"/>
      <w:bookmarkStart w:id="167" w:name="pr97"/>
      <w:bookmarkEnd w:id="167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957"/>
        <w:gridCol w:w="5811"/>
        <w:gridCol w:w="83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 Épületgépész technikus, gázipari technikus, gáz- és tüzeléstechnikai műszerész szakképesíté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8" w:name="pr98"/>
      <w:bookmarkStart w:id="169" w:name="pr98"/>
      <w:bookmarkEnd w:id="169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893"/>
        <w:gridCol w:w="5902"/>
        <w:gridCol w:w="819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. Épületgépész technikus, gázipari technikus, és gázfogyasztóberendezés és csőhálózat-szerelő szakképesíté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0" w:name="pr99"/>
      <w:bookmarkStart w:id="171" w:name="pr99"/>
      <w:bookmarkEnd w:id="171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256"/>
        <w:gridCol w:w="5553"/>
        <w:gridCol w:w="782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satlakozóvezeték és felhasználói berendezés műszaki biztonsági 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 Gázvezeték és -készülékszerelő mestervizsga, és gázipari műszaki biztonsági felülvizsgáló szakképesítés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2" w:name="pr100"/>
      <w:bookmarkStart w:id="173" w:name="pr100"/>
      <w:bookmarkEnd w:id="173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146"/>
        <w:gridCol w:w="5697"/>
        <w:gridCol w:w="791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ülvizsgálata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 Gáz- és olajtüzelőberendezés-szerelő, üzembe helyező mestervizsga, és gázipari műszaki-biztonsági felülvizsgáló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4" w:name="pr101"/>
      <w:bookmarkStart w:id="175" w:name="pr101"/>
      <w:bookmarkEnd w:id="175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942"/>
        <w:gridCol w:w="5832"/>
        <w:gridCol w:w="831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 Épületgépész mérnök, gázipari mérnök, vegyipari gépészmérnök, gázipari szakmérnök, épületgépész üzemmérnök, gázipari szaküzemmérnök, és gázipari műszaki-biztonsági felülvizsgáló szakképesítés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6" w:name="pr102"/>
      <w:bookmarkStart w:id="177" w:name="pr102"/>
      <w:bookmarkEnd w:id="177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975"/>
        <w:gridCol w:w="5785"/>
        <w:gridCol w:w="839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. Épületgépész technikus, gázipari technikus, és gázipari műszaki-biztonsági felülvizsgáló szakképesíté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78" w:name="pr103"/>
      <w:r>
        <w:rPr>
          <w:rFonts w:cs="Times" w:ascii="Times" w:hAnsi="Times"/>
          <w:sz w:val="20"/>
          <w:szCs w:val="20"/>
        </w:rPr>
        <w:t>Megjegyzés:</w:t>
      </w:r>
      <w:bookmarkEnd w:id="178"/>
    </w:p>
    <w:p>
      <w:pPr>
        <w:pStyle w:val="NormlWeb"/>
        <w:spacing w:before="0" w:after="0"/>
        <w:ind w:left="495" w:right="150" w:hanging="0"/>
        <w:rPr/>
      </w:pPr>
      <w:bookmarkStart w:id="179" w:name="pr104"/>
      <w:r>
        <w:rPr>
          <w:rFonts w:cs="Times" w:ascii="Times" w:hAnsi="Times"/>
          <w:i/>
          <w:iCs/>
          <w:sz w:val="20"/>
          <w:szCs w:val="20"/>
        </w:rPr>
        <w:t>a)</w:t>
      </w:r>
      <w:r>
        <w:rPr>
          <w:rFonts w:cs="Times" w:ascii="Times" w:hAnsi="Times"/>
          <w:sz w:val="20"/>
          <w:szCs w:val="20"/>
        </w:rPr>
        <w:t xml:space="preserve"> A felsőoktatásról szóló 1993. évi LXXX. törvény alapján szerzett azonos szakirányú okleveles mérnök (egyetemi szintű) és mérnök (főiskolai szintű) végzettséggel a tevékenységek szintén elláthatók. Az egyetemi és főiskolai szakok megnevezését a felsőoktatási alap- és mesterképzésről, valamint a szakindítás eljárási rendjéről szóló 289/2005. (XII. 22.) Korm. rendelet tartalmazza.</w:t>
      </w:r>
      <w:bookmarkEnd w:id="179"/>
    </w:p>
    <w:p>
      <w:pPr>
        <w:pStyle w:val="NormlWeb"/>
        <w:spacing w:before="0" w:after="0"/>
        <w:ind w:left="495" w:right="150" w:hanging="0"/>
        <w:rPr/>
      </w:pPr>
      <w:bookmarkStart w:id="180" w:name="pr105"/>
      <w:r>
        <w:rPr>
          <w:rFonts w:cs="Times" w:ascii="Times" w:hAnsi="Times"/>
          <w:i/>
          <w:iCs/>
          <w:sz w:val="20"/>
          <w:szCs w:val="20"/>
        </w:rPr>
        <w:t>b)</w:t>
      </w:r>
      <w:r>
        <w:rPr>
          <w:rFonts w:cs="Times" w:ascii="Times" w:hAnsi="Times"/>
          <w:sz w:val="20"/>
          <w:szCs w:val="20"/>
        </w:rPr>
        <w:t xml:space="preserve"> A gázfogyasztó készülék üzembe helyezésére a 2. mellékletben megjelölt képesítéssel, végzettséggel rendelkező készülék gyártója vagy a gyártó által megbízott gázszerelő jogosult.</w:t>
      </w:r>
      <w:bookmarkEnd w:id="180"/>
    </w:p>
    <w:p>
      <w:pPr>
        <w:pStyle w:val="NormlWeb"/>
        <w:spacing w:before="0" w:after="0"/>
        <w:ind w:left="495" w:right="150" w:hanging="0"/>
        <w:rPr/>
      </w:pPr>
      <w:bookmarkStart w:id="181" w:name="pr106"/>
      <w:r>
        <w:rPr>
          <w:rFonts w:cs="Times" w:ascii="Times" w:hAnsi="Times"/>
          <w:i/>
          <w:iCs/>
          <w:sz w:val="20"/>
          <w:szCs w:val="20"/>
        </w:rPr>
        <w:t>c)</w:t>
      </w:r>
      <w:r>
        <w:rPr>
          <w:rFonts w:cs="Times" w:ascii="Times" w:hAnsi="Times"/>
          <w:sz w:val="20"/>
          <w:szCs w:val="20"/>
        </w:rPr>
        <w:t xml:space="preserve"> A csatlakozó és fogyasztói vezeték létesítésére a 2. mellékletben megjelölt képesítéssel, végzettséggel és az alkalmazott technológiához más jogszabályban előírt feltételeknek megfelelő gázszerelő jogosult.</w:t>
      </w:r>
      <w:bookmarkEnd w:id="181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82" w:name="pr107"/>
      <w:r>
        <w:rPr>
          <w:rFonts w:cs="Times" w:ascii="Times" w:hAnsi="Times"/>
          <w:b/>
          <w:bCs/>
          <w:i/>
          <w:iCs/>
          <w:u w:val="single"/>
        </w:rPr>
        <w:t>3. melléklet a 30/2009. (XI. 26.) NFGM rendelethez</w:t>
      </w:r>
      <w:bookmarkEnd w:id="182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183" w:name="pr108"/>
      <w:r>
        <w:rPr>
          <w:rFonts w:cs="Times" w:ascii="Times" w:hAnsi="Times"/>
          <w:b/>
          <w:bCs/>
          <w:i/>
          <w:iCs/>
        </w:rPr>
        <w:t>A gázszerelői igazolvány érvényességének továbbképzés után történő meghosszabbítására, illetve gázszerelői igazolvány pótlására irányuló kérelem adattartalma</w:t>
      </w:r>
      <w:bookmarkEnd w:id="183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9491"/>
      </w:tblGrid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bookmarkStart w:id="184" w:name="pr109"/>
            <w:bookmarkEnd w:id="184"/>
            <w:r>
              <w:rPr/>
              <w:t>I.</w:t>
            </w:r>
          </w:p>
        </w:tc>
        <w:tc>
          <w:tcPr>
            <w:tcW w:w="9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vékenység megnevezé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5" w:name="pr110"/>
      <w:bookmarkStart w:id="186" w:name="pr110"/>
      <w:bookmarkEnd w:id="186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513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ázszerelés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7" w:name="pr111"/>
      <w:bookmarkStart w:id="188" w:name="pr111"/>
      <w:bookmarkEnd w:id="188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9473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érelmező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9" w:name="pr112"/>
      <w:bookmarkStart w:id="190" w:name="pr112"/>
      <w:bookmarkEnd w:id="190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475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1" w:name="pr113"/>
      <w:bookmarkStart w:id="192" w:name="pr113"/>
      <w:bookmarkEnd w:id="192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446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 a kérelmező egyéni vállalkozó, akkor vállalkozói nyilvántartási száma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3" w:name="pr114"/>
      <w:bookmarkStart w:id="194" w:name="pr114"/>
      <w:bookmarkEnd w:id="194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447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 a kérelmező munkavállaló, a munkáltató neve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5" w:name="pr115"/>
      <w:bookmarkStart w:id="196" w:name="pr115"/>
      <w:bookmarkEnd w:id="196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9442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ületési hely, év, hó, nap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7" w:name="pr116"/>
      <w:bookmarkStart w:id="198" w:name="pr116"/>
      <w:bookmarkEnd w:id="198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440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9" w:name="pr117"/>
      <w:bookmarkStart w:id="200" w:name="pr117"/>
      <w:bookmarkEnd w:id="200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9483"/>
      </w:tblGrid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íme (megye, irányítószám, város, út, utca, házszám)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1" w:name="pr118"/>
      <w:bookmarkStart w:id="202" w:name="pr118"/>
      <w:bookmarkEnd w:id="202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516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száma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3" w:name="pr119"/>
      <w:bookmarkStart w:id="204" w:name="pr119"/>
      <w:bookmarkEnd w:id="204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9481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ázszerelői igazolvány száma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5" w:name="pr120"/>
      <w:bookmarkStart w:id="206" w:name="pr120"/>
      <w:bookmarkEnd w:id="206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459"/>
      </w:tblGrid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9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kérelemhez mellékletben csatolt igazolások, nyilatkozatok felsorolás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7" w:name="pr121"/>
      <w:bookmarkStart w:id="208" w:name="pr121"/>
      <w:bookmarkEnd w:id="208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8472"/>
        <w:gridCol w:w="1017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tóság nyilvántartásba vételről kiállított gázszerelői igazolvány (érvényességének </w:t>
              <w:br/>
              <w:t xml:space="preserve">hosszabbítása esetén)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9" w:name="pr122"/>
      <w:bookmarkStart w:id="210" w:name="pr122"/>
      <w:bookmarkEnd w:id="210"/>
    </w:p>
    <w:tbl>
      <w:tblPr>
        <w:tblW w:w="101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467"/>
        <w:gridCol w:w="1021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ovábbképzésről szóló igazolás vagy annak hiteles másolata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lWeb"/>
        <w:spacing w:before="180" w:after="0"/>
        <w:ind w:left="150" w:right="150" w:hanging="0"/>
        <w:jc w:val="center"/>
        <w:rPr>
          <w:rFonts w:ascii="Times" w:hAnsi="Times" w:cs="Times"/>
        </w:rPr>
      </w:pPr>
      <w:bookmarkStart w:id="211" w:name="pr123"/>
      <w:r>
        <w:rPr>
          <w:rFonts w:cs="Times" w:ascii="Times" w:hAnsi="Times"/>
        </w:rPr>
        <w:drawing>
          <wp:inline distT="0" distB="0" distL="0" distR="0">
            <wp:extent cx="952500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1"/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483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2:00Z</dcterms:created>
  <dc:creator>Eperjesi Zsuzsanna</dc:creator>
  <dc:description/>
  <cp:keywords/>
  <dc:language>en-US</dc:language>
  <cp:lastModifiedBy>Eperjesi Zsuzsanna</cp:lastModifiedBy>
  <cp:lastPrinted>2009-11-27T09:54:00Z</cp:lastPrinted>
  <dcterms:modified xsi:type="dcterms:W3CDTF">2009-11-27T09:06:00Z</dcterms:modified>
  <cp:revision>2</cp:revision>
  <dc:subject/>
  <dc:title>A jogszabály mai napon hatályos állapota </dc:title>
</cp:coreProperties>
</file>